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Assemblea di lavoro, 20 gennaio 2007</w:t>
      </w:r>
    </w:p>
    <w:p>
      <w:pPr>
        <w:pStyle w:val="Heading"/>
        <w:rPr>
          <w:rFonts w:ascii="Arial" w:hAnsi="Arial" w:cs="Arial"/>
          <w:sz w:val="22"/>
        </w:rPr>
      </w:pPr>
      <w:r>
        <w:rPr>
          <w:rFonts w:cs="Arial" w:ascii="Arial" w:hAnsi="Arial"/>
          <w:sz w:val="22"/>
        </w:rPr>
        <w:t>SINTESI DEL TAVOLO “TRASPORTI E TRASFORMAZIONE URBANA”</w:t>
      </w:r>
    </w:p>
    <w:p>
      <w:pPr>
        <w:pStyle w:val="Normal"/>
        <w:rPr>
          <w:rFonts w:ascii="Arial" w:hAnsi="Arial" w:cs="Arial"/>
          <w:color w:val="333333"/>
          <w:sz w:val="22"/>
        </w:rPr>
      </w:pPr>
      <w:r>
        <w:rPr>
          <w:rFonts w:cs="Arial" w:ascii="Arial" w:hAnsi="Arial"/>
          <w:color w:val="333333"/>
          <w:sz w:val="22"/>
        </w:rPr>
      </w:r>
    </w:p>
    <w:p>
      <w:pPr>
        <w:pStyle w:val="TextBody"/>
        <w:rPr/>
      </w:pPr>
      <w:r>
        <w:rPr/>
        <w:t>All’interno del tavolo sui trasporti si è voluto approfondire il “tema caldo” del cosiddetto “peduncolo” tra la Città di Biella e l’autostrada A4. Abbiamo evidenziato che se si ritiene strategico con i grandi assi viari del Nord-ovest è fondamentale richiamare l’utilità della costruzione della “Pedemontana” che però, a quanto è dato di sapere, non ha ancora neppure le risorse per completare il tratto di interessa della Lombardia. Questa non è una posizione “fideistica” ma rientra in un ragionamento più ampio che vede il problema strade nella sua complessità. Se nuove strade si debbono fare (ed il condizionale è d’obbligo) queste hanno il dovere di essere inserite in uno studio reale su tutto il sistema viario dell’intera provincia e dell’area nordo-occidentale del Piemonte. Per questo abbiamo rilevato che prima di parlare di “peduncolo” è necessario avere come pre-condizioni almeno quattro variabili che per Rifondazione Comunista sono essenziali:</w:t>
      </w:r>
    </w:p>
    <w:p>
      <w:pPr>
        <w:pStyle w:val="Normal"/>
        <w:numPr>
          <w:ilvl w:val="0"/>
          <w:numId w:val="1"/>
        </w:numPr>
        <w:jc w:val="both"/>
        <w:rPr/>
      </w:pPr>
      <w:r>
        <w:rPr>
          <w:rFonts w:cs="Arial" w:ascii="Arial" w:hAnsi="Arial"/>
          <w:b/>
          <w:color w:val="333333"/>
          <w:sz w:val="22"/>
        </w:rPr>
        <w:t>Verifica delle risorse disponibili</w:t>
      </w:r>
      <w:r>
        <w:rPr>
          <w:rFonts w:cs="Arial" w:ascii="Arial" w:hAnsi="Arial"/>
          <w:color w:val="333333"/>
          <w:sz w:val="22"/>
        </w:rPr>
        <w:t xml:space="preserve"> per la realizzazione dell’opera. Chi paga, quando e rispetto a che quadro di intervento si intende inserire l’opera. Chi sono gli attori coinvolti (Provincia di Biella, Regione Piemonte, società autostrade, Governo). </w:t>
      </w:r>
    </w:p>
    <w:p>
      <w:pPr>
        <w:pStyle w:val="Normal"/>
        <w:numPr>
          <w:ilvl w:val="0"/>
          <w:numId w:val="1"/>
        </w:numPr>
        <w:jc w:val="both"/>
        <w:rPr/>
      </w:pPr>
      <w:r>
        <w:rPr>
          <w:rFonts w:cs="Arial" w:ascii="Arial" w:hAnsi="Arial"/>
          <w:b/>
          <w:color w:val="333333"/>
          <w:sz w:val="22"/>
        </w:rPr>
        <w:t>L’efficacia</w:t>
      </w:r>
      <w:r>
        <w:rPr>
          <w:rFonts w:cs="Arial" w:ascii="Arial" w:hAnsi="Arial"/>
          <w:color w:val="333333"/>
          <w:sz w:val="22"/>
        </w:rPr>
        <w:t xml:space="preserve"> dell’opera è inquadrata in un ragionamento più complessivo rispetto al sistema viario del biellese. Ovvero lo studio di fattibilità, l’analisi dei flussi, i dati sulla domanda a cosa si riferiscono? Quello che è evidente è che ad oggi, i dati riportati dall’ente Provincia si riferiscono unicamente al traffico veicolare in entrata ed in uscita </w:t>
      </w:r>
      <w:r>
        <w:rPr>
          <w:rFonts w:cs="Arial" w:ascii="Arial" w:hAnsi="Arial"/>
          <w:color w:val="333333"/>
          <w:sz w:val="22"/>
          <w:u w:val="single"/>
        </w:rPr>
        <w:t>solamente</w:t>
      </w:r>
      <w:r>
        <w:rPr>
          <w:rFonts w:cs="Arial" w:ascii="Arial" w:hAnsi="Arial"/>
          <w:color w:val="333333"/>
          <w:sz w:val="22"/>
        </w:rPr>
        <w:t xml:space="preserve"> dai due caselli autostradali di Carisio e Santhià.Questi dati sono del tutto insufficiente per poter dimostrare l’utilità dell’opera in qunato tale. </w:t>
      </w:r>
    </w:p>
    <w:p>
      <w:pPr>
        <w:pStyle w:val="Normal"/>
        <w:numPr>
          <w:ilvl w:val="0"/>
          <w:numId w:val="1"/>
        </w:numPr>
        <w:jc w:val="both"/>
        <w:rPr/>
      </w:pPr>
      <w:r>
        <w:rPr>
          <w:rFonts w:cs="Arial" w:ascii="Arial" w:hAnsi="Arial"/>
          <w:b/>
          <w:color w:val="333333"/>
          <w:sz w:val="22"/>
        </w:rPr>
        <w:t>Priorità</w:t>
      </w:r>
      <w:r>
        <w:rPr>
          <w:rFonts w:cs="Arial" w:ascii="Arial" w:hAnsi="Arial"/>
          <w:color w:val="333333"/>
          <w:sz w:val="22"/>
        </w:rPr>
        <w:t>. Questo punto è intrinsecamente collegato alla sua efficacia. Non può esserci condivisione di un progetto se questo non avviene attraverso la dimostrazione che l’opera in oggetto è frutto di un o studio sul sistema viabilistico del territorio provinciale. Quali sono attualmente i carichi veicolari sulle principali arterie del biellese. Se queste attraverso un’indagine approfondita dei flussi, facesse emergere l’ineluttabilità dello sbocco prioritario sulla Torino-Milano (A4)  permetterebbe non solo a noi ma all’intera coalizione e nello specifico all’Esecutivo Scaramal di poter dimostrare la priorità di quest’opera rispetto ad altri interventi, anche manutentivi di altre arterie viabilistiche del biellese.</w:t>
      </w:r>
    </w:p>
    <w:p>
      <w:pPr>
        <w:pStyle w:val="Normal"/>
        <w:numPr>
          <w:ilvl w:val="0"/>
          <w:numId w:val="1"/>
        </w:numPr>
        <w:jc w:val="both"/>
        <w:rPr/>
      </w:pPr>
      <w:r>
        <w:rPr>
          <w:rFonts w:cs="Arial" w:ascii="Arial" w:hAnsi="Arial"/>
          <w:b/>
          <w:color w:val="333333"/>
          <w:sz w:val="22"/>
        </w:rPr>
        <w:t xml:space="preserve">strategie dei trasporti. </w:t>
      </w:r>
      <w:r>
        <w:rPr>
          <w:rFonts w:cs="Arial" w:ascii="Arial" w:hAnsi="Arial"/>
          <w:color w:val="333333"/>
          <w:sz w:val="22"/>
        </w:rPr>
        <w:t>Le priorità, e l’efficacia dell’opera sono però intrecciati con un lavoro d’analisi su qual è il modello di sviluppo a cui ci si vuole riferire. Un’opera come il “peduncolo”, per le risorse, i tempi, la progettazione assorbirebbe la maggior parte delle “energie” degli Enti coinvolti. Questo allude a quale modello di sviluppo ci si intende riferire. Non è secondario pensare che per i prossimi dieci anni, i trasferimenti regionali e le risorse provinciali sui trasporti vengano indirizzate per la costruzione dell’opera. Allora è del tutto evidente che ci si ritiene indirizzare unicamente o in maniera preponderante verso il trasporto veicolare su gomma. In questo senso intendiamo quale modello di sviluppo si allude con questo progetto. Non è possibile sottrarsi da questo ragionamento e non è possibile non avere risposte a riguardo.</w:t>
      </w:r>
    </w:p>
    <w:p>
      <w:pPr>
        <w:pStyle w:val="Normal"/>
        <w:numPr>
          <w:ilvl w:val="0"/>
          <w:numId w:val="1"/>
        </w:numPr>
        <w:jc w:val="both"/>
        <w:rPr/>
      </w:pPr>
      <w:r>
        <w:rPr>
          <w:rFonts w:cs="Arial" w:ascii="Arial" w:hAnsi="Arial"/>
          <w:b/>
          <w:color w:val="333333"/>
          <w:sz w:val="22"/>
        </w:rPr>
        <w:t>L’impatto ambientale.</w:t>
      </w:r>
      <w:r>
        <w:rPr>
          <w:rFonts w:cs="Arial" w:ascii="Arial" w:hAnsi="Arial"/>
          <w:color w:val="333333"/>
          <w:sz w:val="22"/>
        </w:rPr>
        <w:t xml:space="preserve"> Non basta la Valutazione di impatto strategico (VIA) ma anche una valutazione di impatto ambientale non solo per l’area interessata ma rispetto al sistema biellese. Il tracciato che presumibilmente da santhià a Verrone dovrà passare per risaie e terreni agricoli e poi? Da Verrone a Biella? Non sembra ci siano altre ipotesi che quella di attraversare o lambire il patrimonio naturale della “Baraggia”. A questo riguarda il nostro diniego non potrebbe essere che netto!</w:t>
      </w:r>
    </w:p>
    <w:p>
      <w:pPr>
        <w:pStyle w:val="Normal"/>
        <w:ind w:left="360" w:hanging="0"/>
        <w:jc w:val="both"/>
        <w:rPr>
          <w:rFonts w:ascii="Arial" w:hAnsi="Arial" w:cs="Arial"/>
          <w:b/>
          <w:b/>
          <w:color w:val="333333"/>
          <w:sz w:val="22"/>
        </w:rPr>
      </w:pPr>
      <w:r>
        <w:rPr>
          <w:rFonts w:cs="Arial" w:ascii="Arial" w:hAnsi="Arial"/>
          <w:b/>
          <w:color w:val="333333"/>
          <w:sz w:val="22"/>
        </w:rPr>
      </w:r>
    </w:p>
    <w:p>
      <w:pPr>
        <w:pStyle w:val="Normal"/>
        <w:ind w:left="360" w:hanging="0"/>
        <w:jc w:val="both"/>
        <w:rPr>
          <w:rFonts w:ascii="Arial" w:hAnsi="Arial" w:cs="Arial"/>
          <w:b/>
          <w:b/>
          <w:color w:val="333333"/>
          <w:sz w:val="22"/>
        </w:rPr>
      </w:pPr>
      <w:r>
        <w:rPr>
          <w:rFonts w:cs="Arial" w:ascii="Arial" w:hAnsi="Arial"/>
          <w:b/>
          <w:color w:val="333333"/>
          <w:sz w:val="22"/>
        </w:rPr>
      </w:r>
    </w:p>
    <w:p>
      <w:pPr>
        <w:pStyle w:val="Normal"/>
        <w:ind w:left="360" w:hanging="0"/>
        <w:jc w:val="both"/>
        <w:rPr>
          <w:rFonts w:ascii="Arial" w:hAnsi="Arial" w:cs="Arial"/>
          <w:b/>
          <w:b/>
          <w:color w:val="333333"/>
          <w:sz w:val="22"/>
        </w:rPr>
      </w:pPr>
      <w:r>
        <w:rPr>
          <w:rFonts w:cs="Arial" w:ascii="Arial" w:hAnsi="Arial"/>
          <w:b/>
          <w:color w:val="333333"/>
          <w:sz w:val="22"/>
        </w:rPr>
        <w:t>Trasformazione urbana</w:t>
      </w:r>
    </w:p>
    <w:p>
      <w:pPr>
        <w:pStyle w:val="Normal"/>
        <w:ind w:left="360" w:hanging="0"/>
        <w:jc w:val="both"/>
        <w:rPr>
          <w:rFonts w:ascii="Arial" w:hAnsi="Arial" w:cs="Arial"/>
          <w:color w:val="333333"/>
          <w:sz w:val="22"/>
        </w:rPr>
      </w:pPr>
      <w:r>
        <w:rPr>
          <w:rFonts w:cs="Arial" w:ascii="Arial" w:hAnsi="Arial"/>
          <w:color w:val="333333"/>
          <w:sz w:val="22"/>
        </w:rPr>
        <w:t>Il tavolo ha approfondito i temi dell’urbanistica e della viabilità nella Città di Biella. Abbiamo ritenuto di marcare ancora una volta la volontà imprescindibile di avanzare la richiesta di allargamento della ZTL in centro città. La pedonalizzazione di Piazza Duomo, del borgo storico del Piazzo e della Piazza Cisterna. A questo riguardo riteniamo essenziale aumentare il numero di parcheggi a pagamento nel centro cittadino e di affrontare il parcheggio di P.zza DeAgostini sia rispetto alla riqualificazione dell’area sia alla possibilità di offrire un ulteriore parcheggio di assestamento a servizio del centro storico.</w:t>
      </w:r>
    </w:p>
    <w:p>
      <w:pPr>
        <w:pStyle w:val="Normal"/>
        <w:ind w:left="360" w:hanging="0"/>
        <w:jc w:val="both"/>
        <w:rPr>
          <w:rFonts w:ascii="Arial" w:hAnsi="Arial" w:cs="Arial"/>
          <w:color w:val="333333"/>
          <w:sz w:val="22"/>
        </w:rPr>
      </w:pPr>
      <w:r>
        <w:rPr>
          <w:rFonts w:cs="Arial" w:ascii="Arial" w:hAnsi="Arial"/>
          <w:color w:val="333333"/>
          <w:sz w:val="22"/>
        </w:rPr>
        <w:t xml:space="preserve">Rispetto alla questione del sottopasso/sovrappasso di Via Lamarmora debba uscire dall’analisi sterile di queste settimane. Se c’è un problema (per la verità generata dall’opposizione di destra) questo deve essere risolto in maniera approfondita valutando i flussi e le esigenze reali. Se il progetto vincitore del “concorso d’idee” avesse la copertura finanziaria necessaria (stimabili in 10 milioni di euro) potrebbe essere il naturale completamento di “cerniera” tra la Biella storico e la nuova Biella meridionale. Questo però potrebbe essere in parte affrontato anche costituendo una ZTL temporanea durante i giorni a maggior traffico (Venerdì sera e sabato). Permettendo l’accesso al Centro commerciale e pedonalizzando temporaneamente l’area della Via Lamarmora tra la Via Garibaldi e la Via Torino. </w:t>
      </w:r>
    </w:p>
    <w:p>
      <w:pPr>
        <w:pStyle w:val="Normal"/>
        <w:ind w:left="360" w:hanging="0"/>
        <w:jc w:val="both"/>
        <w:rPr>
          <w:rFonts w:ascii="Arial" w:hAnsi="Arial" w:cs="Arial"/>
          <w:color w:val="333333"/>
          <w:sz w:val="22"/>
        </w:rPr>
      </w:pPr>
      <w:r>
        <w:rPr>
          <w:rFonts w:cs="Arial" w:ascii="Arial" w:hAnsi="Arial"/>
          <w:color w:val="333333"/>
          <w:sz w:val="22"/>
        </w:rPr>
        <w:t xml:space="preserve">Il Piano integrato di Sviluppo locale (PISL) invece è stato considerato un progetto strategico, forse quello di  maggior interesse dell’attuale amministrazione cittadina, che permetterebbe di ri-qualificare in meglio il rione di Riva. Un progetto che partendo dalle sponde del Cervo creerebbe un collegamento con la parte alta della Città. Attraverso un parcheggio di assestamento, un ascensore inclinato dalla Via Serralunga alla Via G.Galilei e alla pedonalizzazione dell’ultimo tratto di Via Italia. </w:t>
      </w:r>
    </w:p>
    <w:p>
      <w:pPr>
        <w:pStyle w:val="Normal"/>
        <w:ind w:left="360" w:hanging="0"/>
        <w:jc w:val="both"/>
        <w:rPr>
          <w:rFonts w:ascii="Arial" w:hAnsi="Arial" w:cs="Arial"/>
          <w:color w:val="333333"/>
          <w:sz w:val="22"/>
        </w:rPr>
      </w:pPr>
      <w:r>
        <w:rPr>
          <w:rFonts w:cs="Arial" w:ascii="Arial" w:hAnsi="Arial"/>
          <w:color w:val="333333"/>
          <w:sz w:val="22"/>
        </w:rPr>
        <w:t xml:space="preserve">L’esigenza che si è rilevata è la discussione approfondita, condivisa e partecipata con tutta la città. Presentare il progetto, discuterlo, confrontarlo è oltre che utile, indispensabile per caratterizzare questa amministrazione in direzione di una città che finalmente provi a immaginare il futur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color w:val="333333"/>
      <w:szCs w:val="28"/>
    </w:rPr>
  </w:style>
  <w:style w:type="paragraph" w:styleId="TextBody">
    <w:name w:val="Body Text"/>
    <w:basedOn w:val="Normal"/>
    <w:pPr>
      <w:jc w:val="both"/>
    </w:pPr>
    <w:rPr>
      <w:rFonts w:ascii="Arial" w:hAnsi="Arial" w:cs="Arial"/>
      <w:color w:val="33333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48:00Z</dcterms:created>
  <dc:creator>Roberto Pietrobon</dc:creator>
  <dc:description/>
  <dc:language>en-US</dc:language>
  <cp:lastModifiedBy> </cp:lastModifiedBy>
  <dcterms:modified xsi:type="dcterms:W3CDTF">2007-02-13T16:26:00Z</dcterms:modified>
  <cp:revision>9</cp:revision>
  <dc:subject/>
  <dc:title>SINTESI DEL TAVOLO DI LAVORO “TRASPORTI E TRASFORMAZIONE URBANA”</dc:title>
</cp:coreProperties>
</file>