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333333"/>
        </w:rPr>
        <w:t xml:space="preserve">Il mio contributo su </w:t>
      </w:r>
      <w:r>
        <w:rPr>
          <w:b/>
          <w:bCs/>
          <w:color w:val="333333"/>
        </w:rPr>
        <w:t>trasporti e logistica</w:t>
      </w:r>
      <w:r>
        <w:rPr>
          <w:color w:val="333333"/>
        </w:rPr>
        <w:t xml:space="preserve"> (forse un po' accademico ma vedremo di orientare poi la</w:t>
        <w:br/>
        <w:t>discussione) è il seguente:</w:t>
      </w:r>
    </w:p>
    <w:p>
      <w:pPr>
        <w:pStyle w:val="Normal"/>
        <w:jc w:val="both"/>
        <w:rPr>
          <w:color w:val="333333"/>
        </w:rPr>
      </w:pPr>
      <w:r>
        <w:rPr>
          <w:color w:val="333333"/>
        </w:rPr>
        <w:br/>
        <w:br/>
        <w:t>Il documento del Piano Nazionale della Logistica è stato deliberato il 1° marzo 2006 dalla  Assemblea della Consulta Generale per l'Autotrasporto e approvato dal CIPE il 22 marzo 2006. Il Piano, condiviso dalle forze imprenditoriali ed istituzionali, è lo strumento di attuazione del Patto per la Logistica siglato a Palazzo Chigi il 1° luglio 2005 dai rappresentanti il mondo della domanda e dell'offerta di trasporto e logistica.</w:t>
      </w:r>
    </w:p>
    <w:p>
      <w:pPr>
        <w:pStyle w:val="Normal"/>
        <w:jc w:val="both"/>
        <w:rPr>
          <w:color w:val="333333"/>
        </w:rPr>
      </w:pPr>
      <w:r>
        <w:rPr>
          <w:color w:val="333333"/>
        </w:rPr>
        <w:t>Il processo di programmazione, pianificazione e regolamentazione per il settore della logistica a partire dal 1 luglio 2005 avrebbe conseguito quattro obiettivi ritenuti fondamentali:</w:t>
      </w:r>
    </w:p>
    <w:p>
      <w:pPr>
        <w:pStyle w:val="Normal"/>
        <w:jc w:val="both"/>
        <w:rPr>
          <w:color w:val="333333"/>
        </w:rPr>
      </w:pPr>
      <w:r>
        <w:rPr>
          <w:color w:val="333333"/>
        </w:rPr>
        <w:br/>
        <w:t>1- approvazione della Legge Delega e dei Decreti Legislativi di attuazione verso una liberalizzazione regolata del settore disciplinando il ruolo della Consulta Generale per la Logistica e quello del Comitato Centrale per l'Albo dell'Autostrasporto;</w:t>
      </w:r>
    </w:p>
    <w:p>
      <w:pPr>
        <w:pStyle w:val="Normal"/>
        <w:jc w:val="both"/>
        <w:rPr>
          <w:color w:val="333333"/>
        </w:rPr>
      </w:pPr>
      <w:r>
        <w:rPr>
          <w:color w:val="333333"/>
        </w:rPr>
        <w:t>2- individuazione di macro-aree regionali per la logistica, così come indicato nel DPEF 2006-2009, con la conseguente definizione di una rete portante dei nodi e dei terminali per il trasporto combinato a scala nazionale e internazionale, unitamente ai regolamenti per l'erogazione degli incentivi previsti dalla L.166/2002, art.28, e dalla L.265/2003, art.3;</w:t>
      </w:r>
    </w:p>
    <w:p>
      <w:pPr>
        <w:pStyle w:val="Normal"/>
        <w:jc w:val="both"/>
        <w:rPr>
          <w:color w:val="333333"/>
        </w:rPr>
      </w:pPr>
      <w:r>
        <w:rPr>
          <w:color w:val="333333"/>
        </w:rPr>
        <w:t>3- accordo con il Governo il 17 novembre 2005 per definirne gli impegni nei confronti dell'autotrasporto, relativo a imprese, sicurezza, intermodalità, fiscalità, valichi alpini, carburante;</w:t>
      </w:r>
    </w:p>
    <w:p>
      <w:pPr>
        <w:pStyle w:val="Normal"/>
        <w:jc w:val="both"/>
        <w:rPr>
          <w:color w:val="333333"/>
        </w:rPr>
      </w:pPr>
      <w:r>
        <w:rPr>
          <w:color w:val="333333"/>
        </w:rPr>
        <w:t>4- impostazione di politiche di filiera per mezzo di programmi interministeriali di intervento prioritari con il Ministero delle Politiche Agricole, Ministero delle Attività Produttive, Ministero della Salute, Ministero dell'Ambiente, con l'avvio di cinque progetti pilota riguardanti la distribuzione urbana delle merci, la filiera logistica del farmaco al servizio del settore ospedaliero, la filiera del settore agro-alimentare, la filiera dei rifiuti industriali per il settore degli elettrodomestici, la filiera delle merci pericolose.</w:t>
      </w:r>
    </w:p>
    <w:p>
      <w:pPr>
        <w:pStyle w:val="Normal"/>
        <w:jc w:val="both"/>
        <w:rPr>
          <w:color w:val="333333"/>
        </w:rPr>
      </w:pPr>
      <w:r>
        <w:rPr>
          <w:color w:val="333333"/>
        </w:rPr>
        <w:t>La politica delle infrastrutture di trasporto è iniziata sul piano operativo con la definizione di un MASTER PLAN delle infrastrutture e dei trasporti che proponga, a livello europeo, la costruzione di una offerta di trasporto coerente con la liberalizzazione dei processi di scambio, con un approccio</w:t>
        <w:br/>
        <w:t>integrato alle tecnologie e alla organizzazione dei processi produttivi dei servizi di trasporto, basato sull'uso comune di strutture e infrastrutture.</w:t>
      </w:r>
    </w:p>
    <w:p>
      <w:pPr>
        <w:pStyle w:val="Normal"/>
        <w:jc w:val="both"/>
        <w:rPr>
          <w:color w:val="333333"/>
        </w:rPr>
      </w:pPr>
      <w:r>
        <w:rPr>
          <w:color w:val="333333"/>
        </w:rPr>
        <w:br/>
        <w:t>Gli obiettivi sono:</w:t>
      </w:r>
    </w:p>
    <w:p>
      <w:pPr>
        <w:pStyle w:val="Normal"/>
        <w:numPr>
          <w:ilvl w:val="0"/>
          <w:numId w:val="1"/>
        </w:numPr>
        <w:jc w:val="both"/>
        <w:rPr>
          <w:color w:val="333333"/>
        </w:rPr>
      </w:pPr>
      <w:r>
        <w:rPr>
          <w:color w:val="333333"/>
        </w:rPr>
        <w:t>la riduzione del costo della congestione quantificata, per il solo traffico stradale, allo 0,5% circa del prodotto interno lordo comunitario;</w:t>
      </w:r>
    </w:p>
    <w:p>
      <w:pPr>
        <w:pStyle w:val="Normal"/>
        <w:numPr>
          <w:ilvl w:val="0"/>
          <w:numId w:val="1"/>
        </w:numPr>
        <w:jc w:val="both"/>
        <w:rPr>
          <w:color w:val="333333"/>
        </w:rPr>
      </w:pPr>
      <w:r>
        <w:rPr>
          <w:color w:val="333333"/>
        </w:rPr>
        <w:t>l'urgenza a realizzare, nell'Europa allargata, una nuova offerta infrastrutturale in modo da adeguarsi al cambiamento delle aree della produzione e al rafforzamento degli ambiti territoriali in cui si amplificano i consumi (negli ultimi venti anni è cambiata completamente la dimensione, la tipologia e l'ubicazione del sistema produttivo, il relativo modello di business mettendo in evidenza la stretta dipendenza della produzione e dei consumi dalla rete dei trasporti, dalla organizzazione della logistica, dalla qualità dei servizi di trasporto, dalla</w:t>
        <w:br/>
        <w:t>ottimizzazione dei processi di scambio);</w:t>
      </w:r>
    </w:p>
    <w:p>
      <w:pPr>
        <w:pStyle w:val="Normal"/>
        <w:numPr>
          <w:ilvl w:val="0"/>
          <w:numId w:val="1"/>
        </w:numPr>
        <w:jc w:val="both"/>
        <w:rPr>
          <w:color w:val="333333"/>
        </w:rPr>
      </w:pPr>
      <w:r>
        <w:rPr>
          <w:color w:val="333333"/>
        </w:rPr>
        <w:t>il 2020 è stato scelto come estremo dell'arco temporale entro cui portare</w:t>
        <w:br/>
        <w:t>a compimento gli interventi sull'offerta di trasporto. Per realizzare gli obiettivi comunitari appare indispensabile il supporto della Logistica Pubblica. Con questo termine si può intendere, oltre alla logistica per il settore pubblico, la logistica come risorsa del sistema Paese nel suo complesso. In questa accezione l'attività logistica ha un ruolo più ampio di quella tradizionale passando da una natura puramente aziendale privata ad una di natura pubblica che rientra nell'ambito delle competenze dello Stato. La convergenza su un obiettivo condiviso di competitività tra logistica pubblica e privata supportata dalla diffusione delle tecnologie di</w:t>
        <w:br/>
        <w:t>informazione e comunicazione (ICT, Information and Communication Technologies) può consentire al sistema-Paese di realizzare i cambiamenti strutturali in grado di:</w:t>
      </w:r>
    </w:p>
    <w:p>
      <w:pPr>
        <w:pStyle w:val="TextBodyIndent"/>
        <w:rPr>
          <w:color w:val="333333"/>
        </w:rPr>
      </w:pPr>
      <w:r>
        <w:rPr>
          <w:color w:val="333333"/>
        </w:rPr>
        <w:t>- abbattere in modo rilevante il costo dei prodotti;</w:t>
      </w:r>
    </w:p>
    <w:p>
      <w:pPr>
        <w:pStyle w:val="Normal"/>
        <w:ind w:left="360" w:hanging="0"/>
        <w:jc w:val="both"/>
        <w:rPr>
          <w:color w:val="333333"/>
        </w:rPr>
      </w:pPr>
      <w:r>
        <w:rPr>
          <w:color w:val="333333"/>
        </w:rPr>
        <w:t>- ridimensionare i costi energetici;</w:t>
      </w:r>
    </w:p>
    <w:p>
      <w:pPr>
        <w:pStyle w:val="Normal"/>
        <w:ind w:left="360" w:hanging="0"/>
        <w:jc w:val="both"/>
        <w:rPr>
          <w:color w:val="333333"/>
        </w:rPr>
      </w:pPr>
      <w:r>
        <w:rPr>
          <w:color w:val="333333"/>
        </w:rPr>
        <w:t>- migliorare la stabilità del sistema occupazionale;</w:t>
      </w:r>
    </w:p>
    <w:p>
      <w:pPr>
        <w:pStyle w:val="Normal"/>
        <w:ind w:left="360" w:hanging="0"/>
        <w:jc w:val="both"/>
        <w:rPr>
          <w:color w:val="333333"/>
        </w:rPr>
      </w:pPr>
      <w:r>
        <w:rPr>
          <w:color w:val="333333"/>
        </w:rPr>
        <w:t>- maggiore controllo sull'impatto ambientale.</w:t>
      </w:r>
    </w:p>
    <w:p>
      <w:pPr>
        <w:pStyle w:val="Normal"/>
        <w:ind w:left="360" w:hanging="0"/>
        <w:jc w:val="both"/>
        <w:rPr>
          <w:color w:val="333333"/>
        </w:rPr>
      </w:pPr>
      <w:r>
        <w:rPr>
          <w:color w:val="333333"/>
        </w:rPr>
        <w:br/>
        <w:t>Per quanto riguarda la domanda di trasporto merci sull'arco alpino è prevista una tendenza media alla crescita anche nell'ipotesi di uno scenario "low" (prospettiva 2010 senza la costruzione delle linee ferroviarie del Brennero, Gottardo e Torino-Lione): un totale di 157,2 milioni di tonnellate su strada, 69,4 milioni di tonnellate su ferrovia. Lo scenario è ancora più</w:t>
        <w:br/>
        <w:t>chiaro se si restringe l'ambito ai valichi dell'arco alpino centrale: i valichi stradali del Sempione, del Gottardo, del San Bernardino e del Brennero, e i valichi ferroviari del Loetschberg-Sempione, del Gottardo e del Brennero. Le tendenze per il periodo 1992-2003 sono di aumento più marcato della domanda di trasporto stradale e più moderato di quella ferroviaria. Le prospettive, per i valichi ferroviari considerati, vedono l'attraversamento di sole 32,36 milioni di tonnellate di merce, molto minore rispetto al trasporto stradale con uno split modale del 38%.</w:t>
      </w:r>
    </w:p>
    <w:p>
      <w:pPr>
        <w:pStyle w:val="Normal"/>
        <w:ind w:left="360" w:hanging="0"/>
        <w:jc w:val="both"/>
        <w:rPr>
          <w:color w:val="333333"/>
        </w:rPr>
      </w:pPr>
      <w:r>
        <w:rPr>
          <w:color w:val="333333"/>
        </w:rPr>
        <w:t>Nonostante il minore trend di crescita che sposta in là nel tempo la saturazione delle infratstrutture ferroviarie sono previsti incrementi di capacità. Per quanto concerne il confine svizzero, in base agli accordi bilaterali con l'UE, la Svizzera si è impegnata a promuovere misure infrastrutturali per trasferire sulla ferrovia, già negli anni precedenti la realizzazione della due grandi gallerie del Loetschberg e del Gottardo della Nuova Ferrovia Transalpina, il traffico supplementare che si svilupperà.</w:t>
      </w:r>
    </w:p>
    <w:p>
      <w:pPr>
        <w:pStyle w:val="Normal"/>
        <w:ind w:left="360" w:hanging="0"/>
        <w:jc w:val="both"/>
        <w:rPr>
          <w:color w:val="333333"/>
        </w:rPr>
      </w:pPr>
      <w:r>
        <w:rPr>
          <w:color w:val="333333"/>
        </w:rPr>
        <w:t>Il Piano Nazionale della Logistica, come previsto dal DPEF 2006-2009, individua sette piattaforme logistiche integrate per il territorio nazionale. Tra queste, la Piattaforma Logistica del Nord-Ovest è costituita dal sistema portuale ligure Genova, La Spezia, Savona con la retroportualità di Rivalta Scrivia e Alessandria, le strutture intermodali di Novara e Orbassano, strettamente integrate, tramite l'hub di area milanese, con il nodo ferroviario di Mortara e le piattaforme logistiche di Piacenza-Pavia e l'hub aeroportuale di Malpensa. Queste Piattaforme Logistiche possono diventare, tramite adeguata caratterizzazione funzionale, le Piastre Logistiche del Paese, inquadrate a loro volta in un mosaico comunitario che il Piano della Logistica prefigura strategicamente come supporto e volano per ridare all'Italia il ruolo di cerniera nelle relazioni sia tra Mediterraneo e area centrale europea sia con l'Est europeo e il Far-Est asiatico.</w:t>
      </w:r>
    </w:p>
    <w:p>
      <w:pPr>
        <w:pStyle w:val="Normal"/>
        <w:ind w:left="360" w:hanging="0"/>
        <w:jc w:val="both"/>
        <w:rPr>
          <w:color w:val="333333"/>
        </w:rPr>
      </w:pPr>
      <w:r>
        <w:rPr>
          <w:color w:val="333333"/>
        </w:rPr>
        <w:t>Il sistema portante per il trasporto combinato è rappresentato dai grandi hub terrestri e marittimi caratterizzati da una offerta di servizi di elevata regolarità e frequenza anche per differenti tipologie di traffico.</w:t>
      </w:r>
    </w:p>
    <w:p>
      <w:pPr>
        <w:pStyle w:val="Normal"/>
        <w:ind w:left="360" w:hanging="0"/>
        <w:jc w:val="both"/>
        <w:rPr>
          <w:color w:val="333333"/>
        </w:rPr>
      </w:pPr>
      <w:r>
        <w:rPr>
          <w:color w:val="333333"/>
        </w:rPr>
        <w:t>Il sistema è costituito da 9 grandi hub per il combinato terrestre in cui si colloca quello Novara oltre a Milano, Verona quadrante europa, Padova, Bologna, Roma Nord, Napoli-Marcianise, Bari e Catania. Gli hub aeroportuali cargo sono due: Milano Malpensa e Roma Fiumicino.</w:t>
      </w:r>
    </w:p>
    <w:p>
      <w:pPr>
        <w:pStyle w:val="Normal"/>
        <w:ind w:left="360" w:hanging="0"/>
        <w:jc w:val="both"/>
        <w:rPr>
          <w:color w:val="333333"/>
        </w:rPr>
      </w:pPr>
      <w:r>
        <w:rPr>
          <w:color w:val="333333"/>
        </w:rPr>
        <w:t>Un capitolo importante del Piano è quello sulla Logistica Urbana delle merci dove con tale termine si intende l'insieme delle attività fisiche e organizzative volte a garantire l'approvvigionamento e la distribuzionedelle merci ai punti di vendita, agli insediamenti produttivi o, più ingenerale, ai siti generatori di domanda di trasporto localizzati in area</w:t>
        <w:br/>
        <w:t>urbana. Nella maggior parte delle aree urbane la quota del traffico merci sul totale del traffico generato nell'area non supera il 17-25% mentre gli effetti amplificativi della congestione e dell'inquinamento sono percentualmente superiori e crescono ulteriormente. Ciò implica che i</w:t>
        <w:br/>
        <w:t>problemi della distribuzione urbana possano essere affrontati solo nell'ambito di politiche di contenimento complessivo del traffico veicolare; che gli interventi e provvedimenti da adottare devono garantire per le diverse filiere e categorie di trasporto un innalzamento delle prestazioni</w:t>
        <w:br/>
        <w:t>del servizio; che sono necessarie procedure di politiche del governo della mobilità urbana delle merci che non possono prescindere dalle "reali" esigenze degli operatori.</w:t>
      </w:r>
    </w:p>
    <w:p>
      <w:pPr>
        <w:pStyle w:val="Normal"/>
        <w:ind w:left="360" w:hanging="0"/>
        <w:jc w:val="both"/>
        <w:rPr>
          <w:color w:val="333333"/>
        </w:rPr>
      </w:pPr>
      <w:r>
        <w:rPr>
          <w:color w:val="333333"/>
        </w:rPr>
        <w:t>Una politica di City Logistics deve includere un complesso equilibrato di misure di carattere infrastrutturale e organizzativo, di pricing e incentivazione, di regolamentazione e di gestione. Gli strumenti operativi sono già disponibili e derivanti dal Codice della Strada, art. 6, comma 4 e art. 7, che conferiscono al proprietario della strada il potere di stabilire obblighi, divieti, limitazioni alla circolazione, ecc. A questo si aggiungono i decreti relativi alla protezione ambientale, DM 27-3-98, DM 20-5-91, ecc.</w:t>
      </w:r>
    </w:p>
    <w:p>
      <w:pPr>
        <w:pStyle w:val="Normal"/>
        <w:ind w:left="360" w:hanging="0"/>
        <w:jc w:val="both"/>
        <w:rPr>
          <w:color w:val="333333"/>
        </w:rPr>
      </w:pPr>
      <w:r>
        <w:rPr>
          <w:color w:val="333333"/>
        </w:rPr>
      </w:r>
    </w:p>
    <w:p>
      <w:pPr>
        <w:pStyle w:val="Normal"/>
        <w:ind w:left="360" w:hanging="0"/>
        <w:jc w:val="both"/>
        <w:rPr>
          <w:b/>
          <w:b/>
          <w:bCs/>
          <w:i/>
          <w:i/>
          <w:iCs/>
          <w:color w:val="333333"/>
        </w:rPr>
      </w:pPr>
      <w:r>
        <w:rPr>
          <w:b/>
          <w:bCs/>
          <w:i/>
          <w:iCs/>
          <w:color w:val="333333"/>
        </w:rPr>
        <w:t>Lorenzo Mus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7:00Z</dcterms:created>
  <dc:creator> </dc:creator>
  <dc:description/>
  <dc:language>en-US</dc:language>
  <cp:lastModifiedBy> </cp:lastModifiedBy>
  <dcterms:modified xsi:type="dcterms:W3CDTF">2007-02-13T16:38:00Z</dcterms:modified>
  <cp:revision>7</cp:revision>
  <dc:subject/>
  <dc:title>Il mio contributo (forse un po' accademico ma vedremo di orientare poi la</dc:title>
</cp:coreProperties>
</file>