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cce di riflessione sull’importanza del come, quando, perché, fare Cultur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°  Che cosa è la cultura ?  </w:t>
      </w:r>
    </w:p>
    <w:p>
      <w:pPr>
        <w:pStyle w:val="Normal"/>
        <w:jc w:val="both"/>
        <w:rPr/>
      </w:pPr>
      <w:r>
        <w:rPr/>
        <w:t xml:space="preserve">E’ il patrimonio delle cognizioni e delle esperienze acquisite tramite lo studio, ai fini di una specifica preparazione in uno o più campi del sapere: letterario, storico, scientifico, musicale, religioso, sociale, politico, ecc .…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°  Che cosa è la cultura materiale ? </w:t>
      </w:r>
    </w:p>
    <w:p>
      <w:pPr>
        <w:pStyle w:val="Normal"/>
        <w:jc w:val="both"/>
        <w:rPr/>
      </w:pPr>
      <w:r>
        <w:rPr/>
        <w:t xml:space="preserve"> </w:t>
      </w:r>
      <w:r>
        <w:rPr/>
        <w:t>E’ la civiltà studiata attraverso le sue relazioni tecniche e sociali …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°  Che cosa è la cultura in senso antropologico ? </w:t>
      </w:r>
    </w:p>
    <w:p>
      <w:pPr>
        <w:pStyle w:val="Normal"/>
        <w:jc w:val="both"/>
        <w:rPr/>
      </w:pPr>
      <w:r>
        <w:rPr/>
        <w:t xml:space="preserve">E’ il complesso delle manifestazioni della vita materiale, sociale e spirituale di un popolo o di un gruppo etnico, in relazione alle varie fasi di un processo evolutivo o ai diversi periodi storici o alle condizioni ambientali …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°  Che cosa è l’impegno culturale ? </w:t>
      </w:r>
    </w:p>
    <w:p>
      <w:pPr>
        <w:pStyle w:val="Normal"/>
        <w:jc w:val="both"/>
        <w:rPr/>
      </w:pPr>
      <w:r>
        <w:rPr/>
        <w:t>E’ l’impegno pertinente all’apprendimento, alla elaborazione, alla diffusione delle arti, delle scienze e delle tecniche con attività, manifestazioni, interscambi, cioè con iniziative varie e concrete …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questo punto si può dire anche se può sembrare esagerato o utopistico che quasi tutto è “ cultura “ sia il pensiero formulato che l’azione concretizzata e quindi che quasi tutto è di fatto “ politica “ ?   Oppure questa considerazione un poco provocatoria è troppo semplicistica o troppo demagogica ?  Riflettiamoci sopra !   E per un partito come il PRC come e cosa è fare cultura a livello nazionale ?   Lo vediamo o lo intuiamo: giornale quotidiano - riviste - seminari specifici - incontri tematici con altri soggetti sociali - seminari di studio e approfondimento - volantinaggi - presidi - banchetti - raccolte firme per referendum o petizioni popolari - confronti di idee a più voci - tavole rotonde – prese di posizione, ordini del giorno, mozioni, emendamenti ai livelli istituzionali: parlamentari, regionali, provinciali, comunali - azioni e lotte sia parziali o settoriali che nel movimento di massa – indagini, studi e ricerche - feste di Liberazione - messa in rete di notizie, proposte, attività …</w:t>
      </w:r>
    </w:p>
    <w:p>
      <w:pPr>
        <w:pStyle w:val="Normal"/>
        <w:jc w:val="both"/>
        <w:rPr/>
      </w:pPr>
      <w:r>
        <w:rPr/>
        <w:t xml:space="preserve">Per tutto ciò è fondamentale l’esserci sui problemi, il dialogo, l’inchiesta, la determinazione, la consapevolezza della utilità e della importanza delle cose che si discutono e delle azioni che si elaborano e si fanno nelle più disparate sedi e forme … Partendo da quanto appena accennato come Prc BIELLESE, pur considerando limiti e insufficienze di militanza e organizzative cosa è possibile ragionevolmente fare, volendo ?  Su cosa intervenire come forza organizzata - quindi non soltanto come singoli - partendo dalle problematiche locali molte delle quali di antica data e altre recenti che ci sono sul tappeto in un quadro economico e sociale complessivo sempre in parziale movimento ?  </w:t>
      </w:r>
    </w:p>
    <w:p>
      <w:pPr>
        <w:pStyle w:val="Normal"/>
        <w:jc w:val="both"/>
        <w:rPr/>
      </w:pPr>
      <w:r>
        <w:rPr/>
        <w:t xml:space="preserve">Almeno 6 oggi sono a mio avviso gli ambiti culturali prioritari di doveroso e possibile intervento:  1° ) Servizi sociali e Lavoro  - 2° ) Ambiente e Ecologia - 3° )  Mobilità e Trasporti  - 4° ) Scuola e Università  - 5° ) Pace e Cooperazione  - 6° ) Informazione alternativa autonoma e sui mass media.        </w:t>
      </w:r>
    </w:p>
    <w:p>
      <w:pPr>
        <w:pStyle w:val="Normal"/>
        <w:jc w:val="both"/>
        <w:rPr/>
      </w:pPr>
      <w:r>
        <w:rPr/>
        <w:t xml:space="preserve">Dopo simili e volutamente brevi note introduttive oggi tocca a noi del gruppo di lavoro valutare e approfondire - senza scomodare Gramsci o altri pensatori - questi modesti accenni di riflessione per focalizzare progetti minimi ma organici di lavoro culturale nel nostro territorio da proporre a una platea più ampia di soggetti interessati cominciando dai compagni / e biellesi del Prc . Riusciremo ? 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 MARGINE :</w:t>
      </w:r>
    </w:p>
    <w:p>
      <w:pPr>
        <w:pStyle w:val="Normal"/>
        <w:rPr/>
      </w:pPr>
      <w:r>
        <w:rPr/>
        <w:t xml:space="preserve">----------------------------------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* Valori della Costituzione Repubblicana - Democrazia - Partecipazione - Uso della violenza – Repressione - Pena di morte - Solidarietà … - Carceri … - Migranti … - Donna e società 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* Turismo: Ricettività – Enogastronomia - Prodotti agricoli locali tipici e di nicchia - Cellule ecomuseali - Eventi culturali … - Beni culturali … - Trasporto pubblico: sicurezza … e più ferrovie … meno autostrade … e più autobus elettrici o a metano … e più piste ciclabili 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* Baraggia: valorizzarne l’ambiente anche contrastando le servitù militari a Candelo e Mottalciata, ma non solo …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* Difesa di Paesaggio, valli alpine e aree protette da troppo cemento, dighe, asfalto - Bielmonte, Sessera, Dolca, Oropa, Elvo … Ridurre l’abbandono recuperando alpeggi, pascoli, tradizioni …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* Giornali e Tv locali: ruolo, importanza, collaborazione critica - Periodico regionale - Pagina settimanale regionale su “ Liberazione “ -  Pubblicazione/bollettino quadrimestrale di Federazione almeno a 8 pagine per mantenere collegamenti e un filo rosso con gli iscritti biellesi di ogni età ?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* Storia: riscoprire, interpretare e rapportarsi alle vicende locali di Lotte sociali di emancipazione - per la libertà individuale e collettiva di pensiero laico e religioso, di civiltà democratica, armate e/o non violente di liberazione contro sfruttamento, guerra, terrorismo, occupazioni militari …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* Politica sociale e partitica: attualizzare con volantini - lettere ai giornali - prese di posizione pubbliche - proposte - manifestazioni - impegno diretto nel sindacato e nel movimento di massa organizzato da forze politiche o sindacati e/o agevolando prese di coscienza e lotte spontaneiste 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* Ambientalismo e Qualità della vita: Aria - Acqua - Rifiuti - Inceneritore - Energie pulite e rinnovabili: elettrico, biomasse, solare … Autostrade informatiche e Nuove Tecnologie … Rimboschimenti mirati … Messa in sicurezza idrogeologica alvei torrenti …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do  Fapp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1:00Z</dcterms:created>
  <dc:creator> </dc:creator>
  <dc:description/>
  <dc:language>en-US</dc:language>
  <cp:lastModifiedBy> </cp:lastModifiedBy>
  <dcterms:modified xsi:type="dcterms:W3CDTF">2007-02-13T07:53:00Z</dcterms:modified>
  <cp:revision>6</cp:revision>
  <dc:subject/>
  <dc:title>RELAZIONE INTRODUTTIVA PER GIORNATA DI LAVORO PRC BIELLESE di Sabato 20 gennaio 2</dc:title>
</cp:coreProperties>
</file>