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rPr>
      </w:pPr>
      <w:r>
        <w:rPr>
          <w:color w:val="333333"/>
        </w:rPr>
        <w:t>Relazione sulla situazione dei rifiuti</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jc w:val="both"/>
        <w:rPr>
          <w:color w:val="333333"/>
          <w:u w:val="single"/>
        </w:rPr>
      </w:pPr>
      <w:r>
        <w:rPr>
          <w:color w:val="333333"/>
          <w:u w:val="single"/>
        </w:rPr>
        <w:t>Premessa:</w:t>
      </w:r>
    </w:p>
    <w:p>
      <w:pPr>
        <w:pStyle w:val="Normal"/>
        <w:jc w:val="both"/>
        <w:rPr>
          <w:color w:val="333333"/>
          <w:u w:val="single"/>
        </w:rPr>
      </w:pPr>
      <w:r>
        <w:rPr>
          <w:color w:val="333333"/>
          <w:u w:val="single"/>
        </w:rPr>
      </w:r>
    </w:p>
    <w:p>
      <w:pPr>
        <w:pStyle w:val="Normal"/>
        <w:jc w:val="both"/>
        <w:rPr>
          <w:color w:val="333333"/>
        </w:rPr>
      </w:pPr>
      <w:r>
        <w:rPr>
          <w:color w:val="333333"/>
        </w:rPr>
        <w:t>La gestione dei rifiuti urbani costituisce spesso un problema per gli amministratori locali e per i responsabili delle aziende gestori dei servizi di igiene urbana. La crescita dei quantitativi di rifiuti prodotti, la definizione di obiettivi di raccolta differenziata progressivamente più elevati da parte di leggi nazionali e regionali e delle conseguenti pianificazioni provinciali e di ambito, le “ecotasse” connesse al mancato raggiungimento di tali obiettivi e l’avvento della TIA (Tariffa di Igiene Ambientale) portano quotidianamente alla ricerca di soluzioni per fornire ai cittadini un servizio sempre più efficiente e possibilmente più economico dell’attuale.</w:t>
      </w:r>
    </w:p>
    <w:p>
      <w:pPr>
        <w:pStyle w:val="Normal"/>
        <w:jc w:val="both"/>
        <w:rPr>
          <w:color w:val="333333"/>
        </w:rPr>
      </w:pPr>
      <w:r>
        <w:rPr>
          <w:color w:val="333333"/>
        </w:rPr>
      </w:r>
    </w:p>
    <w:p>
      <w:pPr>
        <w:pStyle w:val="Normal"/>
        <w:jc w:val="both"/>
        <w:rPr>
          <w:color w:val="333333"/>
        </w:rPr>
      </w:pPr>
      <w:r>
        <w:rPr>
          <w:color w:val="333333"/>
        </w:rPr>
        <w:t xml:space="preserve">Ed ora ci si trova davanti ad un “bivio”, quello stesso che in altri contesti dell’Italia del Nord (ma per restare ancora più vicini a noi basti guardare il Piemonte) si è già dovuto affrontare e superare con successo: cambiare l’attuale sistema gestionale fondato su raccolte con contenitori stradali con sistemi di raccolte integrate domiciliari, conosciuti come “porta a porta” o “sistemi di raccolta differenziata spinta”. </w:t>
      </w:r>
    </w:p>
    <w:p>
      <w:pPr>
        <w:pStyle w:val="Normal"/>
        <w:jc w:val="both"/>
        <w:rPr>
          <w:color w:val="333333"/>
        </w:rPr>
      </w:pPr>
      <w:r>
        <w:rPr>
          <w:color w:val="333333"/>
        </w:rPr>
      </w:r>
    </w:p>
    <w:p>
      <w:pPr>
        <w:pStyle w:val="Normal"/>
        <w:jc w:val="both"/>
        <w:rPr>
          <w:color w:val="333333"/>
        </w:rPr>
      </w:pPr>
      <w:r>
        <w:rPr>
          <w:color w:val="333333"/>
        </w:rPr>
        <w:t>Queste esperienze hanno inoltre dimostrato che il passaggio dai cassonetti stradali al “porta a porta” fa realizzare un balzo in avanti non solo nella percentuale di raccolta differenziata, ma anche nella qualità dei rifiuti raccolti: i rifiuti riciclabili raggiungono livelli di purezza tale da approfittare al meglio delle opportunità offerte dal mercato dei materiali di recupero e dai contributi CONAI per gli imballaggi, mentre il rifiuto differenziato da avviare a smaltimento può rientrare più facilmente nei limiti previsti dalla legislazione per l’ammissibilità dei rifiuti nelle discariche (bassa presenza di rifiuto organico che crea minor quantità di biogas e percolato).</w:t>
      </w:r>
    </w:p>
    <w:p>
      <w:pPr>
        <w:pStyle w:val="Normal"/>
        <w:jc w:val="both"/>
        <w:rPr>
          <w:color w:val="333333"/>
        </w:rPr>
      </w:pPr>
      <w:r>
        <w:rPr>
          <w:color w:val="333333"/>
        </w:rPr>
      </w:r>
    </w:p>
    <w:p>
      <w:pPr>
        <w:pStyle w:val="Normal"/>
        <w:jc w:val="both"/>
        <w:rPr>
          <w:color w:val="333333"/>
        </w:rPr>
      </w:pPr>
      <w:r>
        <w:rPr>
          <w:color w:val="333333"/>
        </w:rPr>
        <w:t>Senza contare i positivi effetti che l’eliminazione dei cassonetti porta al decoro e alla vivibilità dei centri urbani, con la scomparsa di aree maleodoranti a volte ridotte a vere e proprie mini-discariche con il recupero di spazi preziosi destinabili alla fruizione pedonale o a parcheggio.</w:t>
      </w:r>
    </w:p>
    <w:p>
      <w:pPr>
        <w:pStyle w:val="Normal"/>
        <w:jc w:val="both"/>
        <w:rPr>
          <w:color w:val="333333"/>
        </w:rPr>
      </w:pPr>
      <w:r>
        <w:rPr>
          <w:color w:val="333333"/>
        </w:rPr>
      </w:r>
    </w:p>
    <w:p>
      <w:pPr>
        <w:pStyle w:val="Normal"/>
        <w:jc w:val="both"/>
        <w:rPr/>
      </w:pPr>
      <w:r>
        <w:rPr>
          <w:color w:val="333333"/>
        </w:rPr>
        <w:t xml:space="preserve">Ma per poter fare con tranquillità il passaggio ad un sistema “porta a porta”, senza sprecare </w:t>
      </w:r>
      <w:r>
        <w:rPr>
          <w:color w:val="333333"/>
          <w:u w:val="single"/>
        </w:rPr>
        <w:t>tempo</w:t>
      </w:r>
      <w:r>
        <w:rPr>
          <w:color w:val="333333"/>
        </w:rPr>
        <w:t xml:space="preserve"> e </w:t>
      </w:r>
      <w:r>
        <w:rPr>
          <w:color w:val="333333"/>
          <w:u w:val="single"/>
        </w:rPr>
        <w:t>risorse</w:t>
      </w:r>
      <w:r>
        <w:rPr>
          <w:color w:val="333333"/>
        </w:rPr>
        <w:t xml:space="preserve"> in inutili ed eterne sperimentazioni o rischiare di fare errori nelle fasi di progettazione e di gestione del nuovo servizio non ci si improvvisa, è necessario documentarsi o affidarsi a consulenti con esperienza nella pianificazione, nella progettazione e nell’attivazione di sistemi di raccolta differenziata ad elevata efficienz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t>Situazione Biellese:</w:t>
      </w:r>
    </w:p>
    <w:p>
      <w:pPr>
        <w:pStyle w:val="Normal"/>
        <w:jc w:val="both"/>
        <w:rPr>
          <w:color w:val="333333"/>
          <w:u w:val="single"/>
        </w:rPr>
      </w:pPr>
      <w:r>
        <w:rPr>
          <w:color w:val="333333"/>
          <w:u w:val="single"/>
        </w:rPr>
      </w:r>
    </w:p>
    <w:p>
      <w:pPr>
        <w:pStyle w:val="Normal"/>
        <w:jc w:val="both"/>
        <w:rPr>
          <w:color w:val="333333"/>
        </w:rPr>
      </w:pPr>
      <w:r>
        <w:rPr>
          <w:color w:val="333333"/>
        </w:rPr>
        <w:t>Con l’introduzione del D.lgs. 152/2006 approvato in extremis prima della sconfitta elettorale dal Governo Berlusconi  la normativa che regolamenta la raccolta e lo smaltimento dei rifiuti non è molto chiara, anche perché il nuovo Governo Prodi ha bloccato tutti i decreti attuativi nell’attesa di apportare delle sostanziali modifiche al testo stesso.</w:t>
      </w:r>
    </w:p>
    <w:p>
      <w:pPr>
        <w:pStyle w:val="Normal"/>
        <w:jc w:val="both"/>
        <w:rPr>
          <w:color w:val="333333"/>
        </w:rPr>
      </w:pPr>
      <w:r>
        <w:rPr>
          <w:color w:val="333333"/>
        </w:rPr>
      </w:r>
    </w:p>
    <w:p>
      <w:pPr>
        <w:pStyle w:val="Normal"/>
        <w:jc w:val="both"/>
        <w:rPr/>
      </w:pPr>
      <w:r>
        <w:rPr>
          <w:color w:val="333333"/>
        </w:rPr>
        <w:t xml:space="preserve">A prescindere da questo, nel Biellese la situazione non è delle migliori. Il COSRAB che è il Consorzio dei Comuni al quale gli enti locali partecipano obbligatoriamente e al quale è trasferito l’esercizio delle loro competenze in materia di gestione dei rifiuti, non ha mai fatto una politica omogenea comprensoriale per arrivare alle percentuali di differenziata previste dalla legge (35% entro il 2006, 45% entro il 2008 e 65% entro il 2012), basti pensare che i dati del 2005 (quelli del 2006 non sono ancora disponibili) si attestano al 31,7%. E’ vero che alcuni comuni della provincia che hanno introdotto dei parziali sistemi porta-porta hanno raggiunto buoni risultati (vedi Cossato, Sandigliano, Ponderano, Gaglianico, e altri più piccoli) ma questo non basta, deve esserci la volontà e la “convinzione politica” di attuare questi sistemi su tutto il territorio, e questo si ottiene solo spiegando con la dovuta “competenza e capacità” agli amministratori comunali le motivazioni di tali scelte e illustrando i vantaggi ambientali che ne derivano. </w:t>
      </w:r>
      <w:r>
        <w:rPr>
          <w:color w:val="333333"/>
          <w:u w:val="single"/>
        </w:rPr>
        <w:t>Qui invece i politici locali preferiscono affrontare il problema pensando di risolverlo con la realizzazone di un termovalorizzatore.</w:t>
      </w:r>
    </w:p>
    <w:p>
      <w:pPr>
        <w:pStyle w:val="Normal"/>
        <w:jc w:val="both"/>
        <w:rPr>
          <w:color w:val="333333"/>
          <w:u w:val="single"/>
        </w:rPr>
      </w:pPr>
      <w:r>
        <w:rPr>
          <w:color w:val="333333"/>
          <w:u w:val="single"/>
        </w:rPr>
      </w:r>
    </w:p>
    <w:p>
      <w:pPr>
        <w:pStyle w:val="Normal"/>
        <w:jc w:val="both"/>
        <w:rPr>
          <w:color w:val="333333"/>
        </w:rPr>
      </w:pPr>
      <w:r>
        <w:rPr>
          <w:color w:val="333333"/>
        </w:rPr>
        <w:t xml:space="preserve">Eppure non è così difficile basterebbe volerlo, senza perdere troppo tempo e fare troppi km basti guardare alcune realtà a noi vicine dove il problema è stato affrontato in modo omogeneo come le province di Novara, Verbania, Asti, dove le percentuali a livello provinciale da qualche anno superano il 50% e dove anche le città capoluogo hanno fatto o stanno facendo sul serio, noi purtroppo a Biella è da almeno 3 anni che abbiamo una città spaccata a metà con quartieri  a “porta-porta” e quartieri a “stradale”, mentre nel resto del Biellese ogni comune è libero di richiedere e ottenere il sistema che più gli aggrada. </w:t>
      </w:r>
    </w:p>
    <w:p>
      <w:pPr>
        <w:pStyle w:val="Normal"/>
        <w:jc w:val="both"/>
        <w:rPr>
          <w:color w:val="333333"/>
        </w:rPr>
      </w:pPr>
      <w:r>
        <w:rPr>
          <w:color w:val="333333"/>
        </w:rPr>
      </w:r>
    </w:p>
    <w:p>
      <w:pPr>
        <w:pStyle w:val="Normal"/>
        <w:jc w:val="both"/>
        <w:rPr>
          <w:color w:val="333333"/>
        </w:rPr>
      </w:pPr>
      <w:r>
        <w:rPr>
          <w:color w:val="333333"/>
        </w:rPr>
        <w:t>Con la mancanza di concertazione e di unitarietà d’intenti, le economie, i costi di gestione e i risultati non si possono certo definire appaganti, tanté che alcuni sindaci non hanno accettato di far svolgere il servizio di raccolta dei rifiuti dalla SEAB l’azienda a totale capitale pubblico creata a “doc” per gestire i servizi che gli vengono dati in affidamento diretto (senza gara), preferendo far fare a COSRAB una gara d’appalto ad evidenza pubblica x l’aggiudicazione del servizio ad appaltatori privati. Questo la dice lunga sulla difficoltà interlocutoria che c’è tra le varie istituzioni: COSRAB, SEAB, Provincia e Comuni.</w:t>
      </w:r>
    </w:p>
    <w:p>
      <w:pPr>
        <w:pStyle w:val="Normal"/>
        <w:jc w:val="both"/>
        <w:rPr>
          <w:color w:val="333333"/>
        </w:rPr>
      </w:pPr>
      <w:r>
        <w:rPr>
          <w:color w:val="333333"/>
        </w:rPr>
      </w:r>
    </w:p>
    <w:p>
      <w:pPr>
        <w:pStyle w:val="Normal"/>
        <w:jc w:val="both"/>
        <w:rPr>
          <w:b/>
          <w:b/>
          <w:bCs/>
          <w:i/>
          <w:i/>
          <w:iCs/>
          <w:color w:val="333333"/>
        </w:rPr>
      </w:pPr>
      <w:r>
        <w:rPr>
          <w:b/>
          <w:bCs/>
          <w:i/>
          <w:iCs/>
          <w:color w:val="333333"/>
        </w:rPr>
        <w:t>Alessio B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7:00Z</dcterms:created>
  <dc:creator>AlessioBotta</dc:creator>
  <dc:description/>
  <dc:language>en-US</dc:language>
  <cp:lastModifiedBy> </cp:lastModifiedBy>
  <dcterms:modified xsi:type="dcterms:W3CDTF">2007-02-13T07:46:00Z</dcterms:modified>
  <cp:revision>9</cp:revision>
  <dc:subject/>
  <dc:title>La gestione dei rifiuti urbani costituisce spesso un problema per gli amministratori locali e per i responsabili delle azi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72378</vt:r8>
  </property>
  <property fmtid="{D5CDD505-2E9C-101B-9397-08002B2CF9AE}" pid="3" name="_AuthorEmail">
    <vt:lpwstr>alessio.botta@libero.it</vt:lpwstr>
  </property>
  <property fmtid="{D5CDD505-2E9C-101B-9397-08002B2CF9AE}" pid="4" name="_AuthorEmailDisplayName">
    <vt:lpwstr>Alessio Botta</vt:lpwstr>
  </property>
  <property fmtid="{D5CDD505-2E9C-101B-9397-08002B2CF9AE}" pid="5" name="_EmailSubject">
    <vt:lpwstr>Relazione per il seminario del 20/1</vt:lpwstr>
  </property>
</Properties>
</file>