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10871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fondazione Comunista – Sinistra Europe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Gruppo Consiliare alla Città di Biell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 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o il mese di Febbraio 2008 sarà definitivamente in funzione il nuovo parcheggio in area “Bellone” al Piazzo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LEVAT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abile dell’ex-carcere di Biella Piazzo, dovrebbe diventare un “Ostello della Gioventù” e che questo potrebbe rappresentare un importante iniziativa per favorire la conoscenza e lo sviluppo turistico del nostro territorio e nello specifico del suo borgo stor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IDENZIAT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pochi mesi comincerà la stagione estiva e la fattiva possibilità di iniziare una importante iniziativa turistica e promozionale legata all’attività alberghiera in oggett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T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nsiglio Comunale di Biella nella primavera del 2007, ha approvato l’istituzione di un’apposita Gara d’appalto per l’affidamento in concessione dello stabile dell’ex-carcere di Biella Piazzo e che tale bando non è ancora stato pubblicat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 CONSIGLIERI COMUNALI INTERROGANO IL SINDACO E L’ASSESSORE COMPET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SAP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si intenderà provvedere con la pubblicazione del Bando di evidenza pubblica per la gestione dell’Ostello della Gioventù e quali saranno i tempi previsti per la sua effettiva aper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 consiglieri Comunali di Rifondazione Comunis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pietrobo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bara Fredi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ella 30.01.’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0:00Z</dcterms:created>
  <dc:creator>Roberto Pietrobon</dc:creator>
  <dc:description/>
  <cp:keywords/>
  <dc:language>en-US</dc:language>
  <cp:lastModifiedBy>Roberto Pietrobon</cp:lastModifiedBy>
  <dcterms:modified xsi:type="dcterms:W3CDTF">2008-01-30T16:14:00Z</dcterms:modified>
  <cp:revision>1</cp:revision>
  <dc:subject/>
  <dc:title>                       </dc:title>
</cp:coreProperties>
</file>